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мар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>1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проектных работ по установке приборов учета тепловой энергии в муниципальных общежитиях города Югорска (запрос котировок от 15 февраля 2011 года № 282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19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4» февра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 Место нахождения объектов для выполнения проектных </w:t>
      </w:r>
      <w:r>
        <w:rPr>
          <w:iCs/>
          <w:sz w:val="24"/>
          <w:szCs w:val="24"/>
        </w:rPr>
        <w:t>работ</w:t>
      </w:r>
      <w:r>
        <w:rPr>
          <w:sz w:val="24"/>
          <w:szCs w:val="24"/>
        </w:rPr>
        <w:t>: Ханты-Мансийский автономный округ-Югра, Тюменская область,  г. Югорск, ул. Гастелло,14; ул. Геологов,9Б; ул. Железнодорожная,39А; ул. Калинина,70;    ул. Мира,36,48Б; Садовая,46,48,50,52,54,56,60; ул. Энтузиастов,3,3А,5; ул. Монтажников,1А; ул. Спортивная,49; ул. Попова,1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14 календарных дней с даты  заключения муниципального контра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 xml:space="preserve">В стоимость работ должны быть включены затраты на </w:t>
      </w:r>
      <w:r>
        <w:rPr>
          <w:sz w:val="24"/>
          <w:szCs w:val="24"/>
        </w:rPr>
        <w:t xml:space="preserve">выполнение проектных работ, сбора исходных данных, обследование узлов учета, согласование рабочего проекта с эксплуатирующей организацией ООО «Югорскэнергогаз», затраты </w:t>
      </w:r>
      <w:r>
        <w:rPr>
          <w:color w:val="000000"/>
          <w:sz w:val="24"/>
          <w:szCs w:val="24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</w:t>
      </w:r>
      <w:r>
        <w:rPr/>
        <w:t xml:space="preserve">4.7 </w:t>
      </w:r>
      <w:r>
        <w:rPr>
          <w:sz w:val="24"/>
          <w:szCs w:val="24"/>
        </w:rPr>
        <w:t xml:space="preserve">Срок и условия оплаты выполненных работ: </w:t>
      </w:r>
      <w:r>
        <w:rPr>
          <w:color w:val="000000"/>
          <w:sz w:val="24"/>
          <w:szCs w:val="24"/>
        </w:rPr>
        <w:t>оплата по контракту производится Муниципальным заказчиком</w:t>
      </w:r>
      <w:r>
        <w:rPr>
          <w:sz w:val="24"/>
          <w:szCs w:val="24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4"/>
          <w:szCs w:val="24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5» февраля 2011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-строительная компания «Инжинир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5003, ул.Московский тракт, д.141/3, 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тельник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Светлая, д. 6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17 500 (сто семнадцать тысяч 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32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й предприниматель Котельникова 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-строительная компания «Инжиниринг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 715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1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1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 Скороходова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6 марта  2011 г. №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19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проектных работ по установке приборов учета тепловой энергии в муниципальных общежитиях города Югорска (запрос котировок от 15 февраля 2011 года № 282, номер извещения на официальном сайте: </w:t>
      </w:r>
      <w:hyperlink r:id="rId7">
        <w:r>
          <w:rPr>
            <w:rStyle w:val="InternetLink"/>
          </w:rPr>
          <w:t>01873000058110000</w:t>
        </w:r>
      </w:hyperlink>
      <w:r>
        <w:rPr/>
        <w:t>19).</w:t>
      </w:r>
    </w:p>
    <w:p>
      <w:pPr>
        <w:pStyle w:val="Normal"/>
        <w:keepNext w:val="true"/>
        <w:keepLines/>
        <w:ind w:left="-87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4394"/>
        <w:gridCol w:w="1843"/>
        <w:gridCol w:w="1984"/>
      </w:tblGrid>
      <w:tr>
        <w:trPr>
          <w:trHeight w:val="375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объем выполняемых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 Проектно-строительная компания «Инжиниринг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тельникова Ирина Васильевна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02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работ по установке приборов учета тепловой энергии в муниципальных общежитиях города Югорска.</w:t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ехнико-экономические показатели: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 проектировании  необходим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усмотреть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у  узла учёта  тепловой  энергии    по      каждому  объекту  индивидуально: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Гастелло ,1     - 1 шт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Геологов ,9Б   - 1 шт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Железнодорожная , 39 «А»- 1 шт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Калинина ,70 - 1 шт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. Мира ,36  - 1 шт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Мира , 48Б  - 1 шт; </w:t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 , 46 - 1 шт;</w:t>
            </w:r>
          </w:p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, 48  - 1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 ,50   - 1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 , 52  - 1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 54,   - 1 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адовая , 56  - 1 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Садовая ,60  - 1 шт;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- ул. </w:t>
            </w:r>
            <w:r>
              <w:rPr>
                <w:bCs/>
                <w:sz w:val="16"/>
                <w:szCs w:val="16"/>
              </w:rPr>
              <w:t>Энтузиастов ,  -2 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Энтузиастов ,3А  -2 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Энтузиастов ,5   -2 шт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Монтажников ,1 А  - 2 шт;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Спортивная ,49    - 2 шт;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Попова , 1   - 2 шт.</w:t>
            </w:r>
          </w:p>
          <w:p>
            <w:pPr>
              <w:pStyle w:val="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формление  рабочей  документации  на узел  учёта  тепловой  энергии  выполнить в соответствии с Правилами  пользования  тепловой  энергии, Правилами  учёта  тепловой  энергии  теплоносителя , СНиП 2.04.07.-86, СНиП 2.04.05.-91 , СНиП 2.04.14.88 СНИП 2.04.01-8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ребования к применяемым    конструкциям и материалам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НиП,  постановлений ХМАО,  СанПиН, противо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ребования к инженерному и технологическому оборудованию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гласно СНиП, постановлений ХМАО,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условий ООО «ЮЭГ»  №08/809 от 10.02.2011, № №08/810 от 10.02.2011, №08/808 от 10.02.2011,  №08/807 от 10.02.2011,  №08/806 от 10.02.2011,  №08/805 от 10.02.2011,  №08/804 от 10.02.2011,  №08/803 от 10.02.2011,  №08/802 от 10.02.2011,   №08/801 от 10.02.2011,  №08/800 от 10.02.2011,  №08/799 от 10.02.2011, №08/798 от 10.02.2011,   №08/797 от10.02.2011,№08/796 от 10.02.2011,№08/795 от 10.02.2011, №08/794 от 10.02.2011, №08/793 от 10.02.2011, №08/798 от 10.02.2011,  №08/792 от 10.02.2011,   СанПиН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по  составлению  сметной  документац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   согласно Постановления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документации  и согласования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в 4экз.+ (1экз.на электронном носителе) 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ть заказчику документацию с положительным согласованием  ООО « Югорскэнергогаз».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 проектно- сметной  документации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 сметную  документацию  предоставить заказчику, согласно  Правил  пользования  тепловой  энергии. Правил учёта  тепловой  энергии  теплоносителя , СНиП 2.04.07.-86, СНиП 2.04.05.-91, СНиП 2.04.14.88 СНИП 2.04.01-8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33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854" w:hRule="exac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Муниципальным заказчиком</w:t>
            </w:r>
            <w:r>
              <w:rPr>
                <w:sz w:val="18"/>
                <w:szCs w:val="18"/>
              </w:rPr>
      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      </w:r>
            <w:r>
              <w:rPr>
                <w:color w:val="000000"/>
                <w:sz w:val="18"/>
                <w:szCs w:val="18"/>
              </w:rPr>
              <w:t xml:space="preserve"> но не более объема соответствующих лимитов бюджетных обязательств.</w:t>
            </w:r>
          </w:p>
          <w:p>
            <w:pPr>
              <w:pStyle w:val="Normal"/>
              <w:snapToGrid w:val="false"/>
              <w:ind w:left="42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лендарных дней с даты  заключения муниципального контрак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рабочей  документации  на узел  учёта  тепловой  энергии  выполнить в соответствии с Правилами  пользования  тепловой  энергии, Правилами  учёта  тепловой  энергии  теплоносителя , СНиП 2.04.07.-86, СНиП 2.04.05.-91 , СНиП 2.04.14.88 СНИП 2.04.01-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6:00Z</dcterms:created>
  <dc:creator>Lullis_ER</dc:creator>
  <dc:description/>
  <cp:keywords/>
  <dc:language>en-US</dc:language>
  <cp:lastModifiedBy>Lullis_ER</cp:lastModifiedBy>
  <dcterms:modified xsi:type="dcterms:W3CDTF">2011-03-16T08:07:00Z</dcterms:modified>
  <cp:revision>1</cp:revision>
  <dc:subject/>
  <dc:title>Муниципальное образование  городской округ –город Югорск</dc:title>
</cp:coreProperties>
</file>